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  <w:sz w:val="32"/>
          <w:szCs w:val="32"/>
        </w:rPr>
        <w:t>LEMON PUDDING DESSERT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up cold butt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ups all purpose flou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pkg (8 oz) cream cheese, soften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up confectioner’s suga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rton (8 oz) frozen whipped topping (thawed) DIVID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 cups cold milk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pkgs (3.4 oz) instant lemon pudding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 a bowl, cut butter into the flour until crumbly.  Press into an ungreased 9x13 baking pan.  Bake at 350 degrees for 16-22 minutes or until set.  Cool on a wire rack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 a mixing bowl, beat the cream cheese and sugar until smooth.  Fold in 1 cup whipped topping.  Spread over crust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 a bowl beat the milk and pudding mix on low speed for 2 minute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arefully spread over the cream cheese layer.  Top with remaining whipped topping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Refrigerate for at least 1 hour before serving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Yields:  12-16 serving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GOOD AFTER A BIG MEAL!</w:t>
      </w:r>
    </w:p>
    <w:p>
      <w:pPr>
        <w:pStyle w:val="Normal"/>
        <w:rPr>
          <w:rFonts w:ascii="Tunga" w:hAnsi="Tunga" w:cs="Tunga"/>
          <w:b/>
          <w:b/>
          <w:vertAlign w:val="subscript"/>
        </w:rPr>
      </w:pPr>
      <w:r>
        <w:rPr>
          <w:rFonts w:cs="Tunga" w:ascii="Tunga" w:hAnsi="Tunga"/>
          <w:b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2:08:00Z</dcterms:created>
  <dc:creator> </dc:creator>
  <dc:description/>
  <cp:keywords/>
  <dc:language>en-US</dc:language>
  <cp:lastModifiedBy> </cp:lastModifiedBy>
  <dcterms:modified xsi:type="dcterms:W3CDTF">2007-01-07T02:36:00Z</dcterms:modified>
  <cp:revision>1</cp:revision>
  <dc:subject/>
  <dc:title>From the kitchen of Janelle Zimmermann</dc:title>
</cp:coreProperties>
</file>